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муниципальном этапе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конкурса «Глагол»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701"/>
        <w:gridCol w:w="3402"/>
      </w:tblGrid>
      <w:tr>
        <w:trPr>
          <w:trHeight w:val="1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астниках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вание образовательного учреждения по уставу, адрес, тел.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школа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 муниципального эта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лица, ответственного за проведение муниципального этапа, раб.тел., моб. тел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ем (дата, подпись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республиканском этапе</w:t>
      </w:r>
      <w:r>
        <w:rPr/>
        <w:t xml:space="preserve"> конкурса «ГЛАГОЛ»</w:t>
      </w:r>
    </w:p>
    <w:tbl>
      <w:tblPr>
        <w:tblW w:w="1073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"/>
        <w:gridCol w:w="1275"/>
        <w:gridCol w:w="850"/>
        <w:gridCol w:w="1560"/>
        <w:gridCol w:w="1418"/>
        <w:gridCol w:w="1417"/>
        <w:gridCol w:w="1417"/>
        <w:gridCol w:w="1701"/>
      </w:tblGrid>
      <w:tr>
        <w:trPr>
          <w:trHeight w:val="1661" w:hRule="atLeast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насел. пункт), ОУ (полное и краткое название по Уставу)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 итогам муниц. этап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, класс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Ораторское мастерство» (тема, имя  героя или мас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Художествен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р, произведение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или контактный телефон, электронный адрес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 педагога, подготовившего участника конкурс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полностью), должность сопров-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. тел. </w:t>
            </w:r>
            <w:r>
              <w:rPr>
                <w:rFonts w:cs="Times New Roman" w:ascii="Times New Roman" w:hAnsi="Times New Roman"/>
                <w:b/>
              </w:rPr>
              <w:t>(обязательно)</w:t>
            </w:r>
          </w:p>
        </w:tc>
      </w:tr>
      <w:tr>
        <w:trPr>
          <w:trHeight w:val="3301" w:hRule="atLeast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firstLine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трет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трет мастер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«Страсти человечес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тира и юмо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widowControl/>
        <w:tabs>
          <w:tab w:val="clear" w:pos="708"/>
          <w:tab w:val="left" w:pos="442" w:leader="none"/>
        </w:tabs>
        <w:spacing w:lineRule="exact" w:line="29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: ФИО полностью, должность, конт. тел.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оговор пожертвования </w:t>
      </w:r>
      <w:r>
        <w:rPr>
          <w:rFonts w:cs="Times New Roman" w:ascii="Times New Roman" w:hAnsi="Times New Roman"/>
          <w:color w:val="000000"/>
        </w:rPr>
        <w:t>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Петрозаводск</w:t>
        <w:tab/>
        <w:tab/>
        <w:tab/>
        <w:tab/>
        <w:tab/>
        <w:tab/>
        <w:tab/>
        <w:tab/>
        <w:t>  «_____» ___________2013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 xml:space="preserve">(полное наименование организации и уполномоченного лица или фамилия,  имя, отчество и  место жительства физического лиц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именуемый (ая) в дальнейшем Жертвователь, с одной стороны, и ГБОУ ДОД РЦРТ ДиЮ «Ровесник», в лице директора </w:t>
      </w:r>
      <w:r>
        <w:rPr>
          <w:rFonts w:cs="Times New Roman" w:ascii="Times New Roman" w:hAnsi="Times New Roman"/>
          <w:b/>
          <w:color w:val="000000"/>
          <w:u w:val="single"/>
        </w:rPr>
        <w:t>О.А.Даньшиной</w:t>
      </w:r>
      <w:r>
        <w:rPr>
          <w:rFonts w:cs="Times New Roman" w:ascii="Times New Roman" w:hAnsi="Times New Roman"/>
          <w:color w:val="000000"/>
        </w:rPr>
        <w:t>, действующего на основании Устава, с другой стороны, заключили настоящий  договор о нижеследующ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Жертвователь передает ГБОУ ДОД РЦРТ ДиЮ «Ровесник» в качестве пожертвования денежные средства в сумме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600 рублей</w:t>
      </w:r>
      <w:r>
        <w:rPr>
          <w:rFonts w:cs="Times New Roman" w:ascii="Times New Roman" w:hAnsi="Times New Roman"/>
          <w:color w:val="000000"/>
        </w:rPr>
        <w:t xml:space="preserve">. Жертвователь перечисляет денежные средства на расчетный счет </w:t>
      </w:r>
      <w:r>
        <w:rPr>
          <w:rFonts w:cs="Times New Roman" w:ascii="Times New Roman" w:hAnsi="Times New Roman"/>
        </w:rPr>
        <w:t>ГБОУ ДОД РЦРТ ДиЮ «Ровесник»</w:t>
      </w:r>
      <w:r>
        <w:rPr>
          <w:rFonts w:cs="Times New Roman" w:ascii="Times New Roman" w:hAnsi="Times New Roman"/>
          <w:color w:val="000000"/>
        </w:rPr>
        <w:t xml:space="preserve">  в срок </w:t>
      </w:r>
      <w:r>
        <w:rPr>
          <w:rFonts w:cs="Times New Roman" w:ascii="Times New Roman" w:hAnsi="Times New Roman"/>
          <w:b/>
          <w:color w:val="000000"/>
          <w:u w:val="single"/>
        </w:rPr>
        <w:t>до 31 октября 2013 года</w:t>
      </w:r>
      <w:r>
        <w:rPr>
          <w:rFonts w:cs="Times New Roman" w:ascii="Times New Roman" w:hAnsi="Times New Roman"/>
          <w:color w:val="000000"/>
        </w:rPr>
        <w:t>.  Денежные средства могут быть перечислены единовременно или в несколько приемов. Периодичность и конкретную сумму каждого перечисления Жертвователь определяет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Пожертвование должно быть использовано  на следующие цели: организация республиканского конкурса «Глагол» согласно см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БОУ ДОД РЦРТ ДиЮ «Ровесник»</w:t>
      </w:r>
      <w:r>
        <w:rPr>
          <w:rFonts w:cs="Times New Roman" w:ascii="Times New Roman" w:hAnsi="Times New Roman"/>
          <w:color w:val="000000"/>
        </w:rPr>
        <w:t xml:space="preserve"> обязуется использовать пожертвование  в срок </w:t>
      </w:r>
      <w:r>
        <w:rPr>
          <w:rFonts w:cs="Times New Roman" w:ascii="Times New Roman" w:hAnsi="Times New Roman"/>
          <w:b/>
          <w:color w:val="000000"/>
          <w:u w:val="single"/>
        </w:rPr>
        <w:t>до 31 декабря 2013 г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срок указывается, как правило, до конца финансового года, в котором поступило пожертвовани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 xml:space="preserve"> ГБОУ ДОД РЦРТ ДиЮ «Ровесник»</w:t>
      </w:r>
      <w:r>
        <w:rPr>
          <w:rFonts w:cs="Times New Roman" w:ascii="Times New Roman" w:hAnsi="Times New Roman"/>
          <w:color w:val="000000"/>
        </w:rPr>
        <w:t xml:space="preserve">  принимает пожертвование, указанное в п. 1 настоящего договора,  и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спользовать его по целевому назна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ести обособленный учет всех операций по использованию пожертвованных денеж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) незамедлительно известить Жертвователя (его правопреемника), если использование пожертвованных им денежных средств, в соответствии с указанным Жертвователем назначением, станет невозможным вследствие изменившихся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Жертвователь (его правопреемник)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онтролировать использование пожертвования по целевому назнач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</w:t>
      </w:r>
      <w:r>
        <w:rPr>
          <w:rFonts w:cs="Times New Roman" w:ascii="Times New Roman" w:hAnsi="Times New Roman"/>
        </w:rPr>
        <w:t>ГБОУ ДОД РЦРТ ДиЮ «Ровесник»</w:t>
      </w:r>
      <w:r>
        <w:rPr>
          <w:rFonts w:cs="Times New Roman" w:ascii="Times New Roman" w:hAnsi="Times New Roman"/>
          <w:color w:val="000000"/>
        </w:rPr>
        <w:t xml:space="preserve"> этого назначения в силу изменившихся обстоятельствах без согласия Жертвователя (его правопреемн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Изменение назначения использования средств допускается, если обстоятельства изменились таким образом, что становится невозможным использовать его по первоначальному назначению, и Жертвователь соглашается на использование имущества по другому назначению, либо в других условиях.</w:t>
        <w:br/>
        <w:t>6. Пожертвование может быть отменено по иску Жертвователя, наследника или иного правопреемника в случае использования пожертвованных денежных средств не в соответствии с определенным Жертвователем назна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 настоящий договор оформляются дополнительным соглашением, подписанным сторонами. </w:t>
        <w:br/>
        <w:t>7. Во всем остальном, что не предусмотрено настоящим договором, стороны будут руководствоваться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стоящий договор подписан в двух экземплярах для каждой из сторон договора, причем все экземпляры имеют равную правовую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Адреса и реквизиты ст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твов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ИО, место жительства, паспортные да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одителя или лица его заменяющего</w:t>
            </w:r>
          </w:p>
          <w:p>
            <w:pPr>
              <w:pStyle w:val="Normal"/>
              <w:spacing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        подпись              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ГБОУ Д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ЦРТ ДиЮ «Ровесн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Даньш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spacing w:before="0" w:after="0"/>
              <w:ind w:right="-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9:00Z</dcterms:created>
  <dc:creator>User</dc:creator>
  <dc:description/>
  <cp:keywords/>
  <dc:language>en-US</dc:language>
  <cp:lastModifiedBy>User</cp:lastModifiedBy>
  <dcterms:modified xsi:type="dcterms:W3CDTF">2013-09-26T08:10:00Z</dcterms:modified>
  <cp:revision>3</cp:revision>
  <dc:subject/>
  <dc:title/>
</cp:coreProperties>
</file>