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этапа республиканского конкурса художественного слова и ораторского мастерства «ГЛАГОЛ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6 октября, суббо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ий театральный цент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ул. Суворова, д. 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Художественное слов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Тема </w:t>
      </w: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 xml:space="preserve"> «Страсти человеческие»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49"/>
        <w:gridCol w:w="54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астн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ецова Реги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. Шекспир. Сонет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ерова Дарь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 Рождественский «Стасису Праускасу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шков Тимоф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ёте «Фауст». Монолог Мефистофел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никова Елизаве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айрон "Решусь, пора освободиться"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Ива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Гудзенко «Перед атакой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ртё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.Ю.Лермонтов «Смерть поэта»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кертова Александ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Есенин «Монолог о любв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яков Юл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Шекспир «Сонет № 90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хина Елизаве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Гиппиус «Сентиментальное стихотворение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Евг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стихотворения А.С.Пушки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акалова Виктор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Цвет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ж сколько их упало в эту бездну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Виктор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Ахмадулина «Несмеяна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Анастас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Рождественский «Всё начинается с любви», «Эхо любв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Дарь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Киплинг «Моя соперница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ук Екатери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втушенко «Вагон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Али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де Мопассан Отрывок из рассказ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икова Али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Шиллер «Перчатка»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в Дени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к Лондон, рассказ «Любовь к жизн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Дарь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юго «За баррикадам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Александ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мук Фогль. «Возвращение», баллад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ина Ан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юго, отрывок из романа «Отверженные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Любов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ганн Вольфганг Гёте «Шарлотте фон Штейн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иванова Юл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льям Шекспир "Мои глаза в тебя не влюблены…"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ценковская Александ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«Пирующие студенты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Макси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м Мицкевич «Плава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аяковский «Я счастлив!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ина Валер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ль Бодлер «Отречение Святого Пет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. Минаев «Король и шут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Валер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 Рождественский " Я в глазах твоих утону, можно?"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Ве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Шекспир «Ромео и Джульетта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гиани Лу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Шекспир «Гамлет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Раи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Шекспир «Гамлет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люк Дарь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не раз уже заштопанном халате..» Без автор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вина Ан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лок « Ангел-хранитель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 xml:space="preserve">Тема </w:t>
      </w:r>
      <w:r>
        <w:rPr>
          <w:b/>
          <w:bCs/>
          <w:sz w:val="32"/>
          <w:szCs w:val="32"/>
          <w:u w:val="single"/>
          <w:lang w:val="en-US"/>
        </w:rPr>
        <w:t>II</w:t>
      </w:r>
      <w:r>
        <w:rPr>
          <w:b/>
          <w:bCs/>
          <w:sz w:val="32"/>
          <w:szCs w:val="32"/>
          <w:u w:val="single"/>
        </w:rPr>
        <w:t xml:space="preserve"> «Сатира и юмор в русской литературе»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67"/>
        <w:gridCol w:w="598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астник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Юрий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Чехов "Письмо учёному соседу"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икова Алин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Ильф, Е.Петров, отрывок из романа «12 стульев»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алери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ая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имательном отношении ко взяточникам»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Дарь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пародия на К.Чуковского, Э.Паперная, А.Фикель, А.Розенбер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 Вадим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ощенко, рассказ «Нервные люд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ов Кирилл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Завадский «Черт надоумил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Антон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етров «Пропащий человек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ак Любовь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 Экслер «Полные записки кота  Шашлыка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ов Иль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 К. Джером «Трое в лодке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Татьян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ощенко "Нервные люди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57:00Z</dcterms:created>
  <dc:creator>Яша</dc:creator>
  <dc:description/>
  <cp:keywords/>
  <dc:language>en-US</dc:language>
  <cp:lastModifiedBy>Лаб2</cp:lastModifiedBy>
  <dcterms:modified xsi:type="dcterms:W3CDTF">2013-10-24T05:58:00Z</dcterms:modified>
  <cp:revision>3</cp:revision>
  <dc:subject/>
  <dc:title/>
</cp:coreProperties>
</file>