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127635</wp:posOffset>
            </wp:positionV>
            <wp:extent cx="1117600" cy="127127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474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ждународного  молодёжного фестиваля – конкурса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художественного слова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</w:rPr>
        <w:t>«Глагол»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i/>
        </w:rPr>
        <w:t>(1-7 октября 2011 года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Учредитель  конкурса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ab/>
        <w:t>Администрация Петрозаводского городского округа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Организатор конкурса 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ОУДОД ЦЭВД «Детский  театральный  центр»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Организаторы  рассматривают сегодня уникальные возможности фестиваля - конкурса художественного слова как средство воспитания уважения, любви к русскому языку через осмысление произведений литературного наследия А. С. Пушкина; как средство приобщения молодёжи к нравственным ценностям, культуре, традициям России и к общечеловеческой культуре во всём её многообрази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Фестиваль - конкурс «Глагол»  помогает почувствовать, понять и в полной мере оценить красоту русского языка, богатство наследия гения русской литературы А. С. Пушкин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Цель </w:t>
      </w:r>
    </w:p>
    <w:p>
      <w:pPr>
        <w:pStyle w:val="Style15"/>
        <w:spacing w:before="60" w:after="0"/>
        <w:jc w:val="both"/>
        <w:rPr/>
      </w:pPr>
      <w:r>
        <w:rPr>
          <w:rFonts w:cs="Tahoma" w:ascii="Calibri" w:hAnsi="Calibri"/>
          <w:iCs/>
        </w:rPr>
        <w:t xml:space="preserve">популяризация изучения русского языка среди молодёжи Европы и России через повышение интереса к русской классической литературе в рамках международного творческого взаимодействия; </w:t>
      </w:r>
      <w:r>
        <w:rPr>
          <w:rFonts w:cs="Calibri" w:ascii="Calibri" w:hAnsi="Calibri"/>
        </w:rPr>
        <w:t>формирование осознанного интереса у молодёжи к освоению русского языка и искусству звучащего слова; осмысление наследия русской художественной литературы как формы культурной деятельности человека и важного качества современного цивилизованного гражданин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Задачи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навыков грамотной выразительной устной речи, языкового чутья как  непременного  условия   успешности интеллектуально развитой личности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творческих способностей через понимание  природы  языка, его поэтического богатства и многообразия литературных жанров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е нравственных качеств личности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е увлечь слушателя темой произведения, авторской идеей и определить свою позицию в раскрытии замысла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интеллектуального активного отдыха молодёж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</w:rPr>
        <w:t>Условия проведения  международного фестиваля - конкурса «Глагол»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участию в фестивале - конкурсе приглашается </w:t>
      </w:r>
      <w:r>
        <w:rPr>
          <w:rFonts w:cs="Tahoma" w:ascii="Calibri" w:hAnsi="Calibri"/>
          <w:iCs/>
        </w:rPr>
        <w:t>русскоязычная молодёжь в возрасте от 16 до 25 лет из европейских стран, России и ближнего зарубеж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стиваль – конкурс проводится в 2 тура на  базе Детского театрального цент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ительность одного выступления –  не более 5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уре конкурсант исполняет одно стихотворение  или  фрагмент ( отрывок) из прозаического произведения   А. С. Пушкина (свободный выбор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во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туре  конкурсант исполняет отрывок из главы «Евгений Онегин» А. С. Пушкина </w:t>
      </w:r>
      <w:r>
        <w:rPr>
          <w:rFonts w:cs="Calibri" w:ascii="Calibri" w:hAnsi="Calibri"/>
          <w:i/>
        </w:rPr>
        <w:t>по рекомендации оргкомитета</w:t>
      </w:r>
      <w:r>
        <w:rPr>
          <w:rFonts w:cs="Calibri" w:ascii="Calibri" w:hAnsi="Calibri"/>
        </w:rPr>
        <w:t xml:space="preserve">. Оргкомитет сообщает конкурсанту о его репертуаре во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туре  после получения заявки на участие в фестивале – конкурс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Организационные требова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а должна содержать полную информацию в соответствии с образцом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ие в конкурсе подтверждается приглашением, оформленным Организатором, на основании полученной заявк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Порядок проведения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Участник направляет в адрес оргкомитета заявку по форме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7"/>
        <w:gridCol w:w="2024"/>
        <w:gridCol w:w="1793"/>
        <w:gridCol w:w="1478"/>
        <w:gridCol w:w="164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ласс / кур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пертуар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ашний адрес, контактный телефон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 руководител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заявки от участников конкурса принимаются </w:t>
      </w:r>
      <w:r>
        <w:rPr>
          <w:rFonts w:cs="Calibri" w:ascii="Calibri" w:hAnsi="Calibri"/>
          <w:b/>
        </w:rPr>
        <w:t>не позднее 1  августа 2011 год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явки принимаются в письменном виде по адресу: Республика Карелия, г. Петрозаводск, ул. Суворова, дом 2  или по электронному адресу: </w:t>
      </w:r>
      <w:hyperlink r:id="rId3">
        <w:r>
          <w:rPr>
            <w:rStyle w:val="InternetLink"/>
            <w:rFonts w:cs="Calibri" w:ascii="Calibri" w:hAnsi="Calibri"/>
            <w:lang w:val="en-US"/>
          </w:rPr>
          <w:t>admi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t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n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оргкомитет в срок </w:t>
      </w:r>
      <w:r>
        <w:rPr>
          <w:rFonts w:cs="Calibri" w:ascii="Calibri" w:hAnsi="Calibri"/>
          <w:b/>
        </w:rPr>
        <w:t>не позднее 15 августа 2011 года</w:t>
      </w:r>
      <w:r>
        <w:rPr>
          <w:rFonts w:cs="Calibri" w:ascii="Calibri" w:hAnsi="Calibri"/>
        </w:rPr>
        <w:t xml:space="preserve"> информирует участника о его репертуаре во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сроки проведения фестиваля - конкурса художественного слова  «Глагол»: </w:t>
      </w:r>
      <w:r>
        <w:rPr>
          <w:rFonts w:cs="Calibri" w:ascii="Calibri" w:hAnsi="Calibri"/>
          <w:b/>
        </w:rPr>
        <w:t>1 – 7 октября 2011 года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Жюри конкурса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формируется из представителей учредителя,  организаторов, ведущих специалистов образования,  культуры и искусства, представителей СМИ, литераторов,  писателей, артистов.  Также на конкурсе работает </w:t>
      </w:r>
      <w:r>
        <w:rPr>
          <w:rFonts w:cs="Calibri" w:ascii="Calibri" w:hAnsi="Calibri"/>
          <w:b/>
          <w:i/>
        </w:rPr>
        <w:t>молодёжное   альтернативное жюри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в состав которого входят лауреаты республиканского конкурса художественного слова «Глагол» предыдущих ле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Награждение участников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Все  участники награждаются дипломами участника и памятными сувенир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По итогам конкурса определяются лауреаты и обладатель Гран-п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Лауреаты и обладатель Гран-при награждаются дипломами в соответствии со званием и  подарк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По решению жюри учреждаются специальные призы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ьтернативное жюри учреждает свой при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442595</wp:posOffset>
            </wp:positionV>
            <wp:extent cx="2599055" cy="901065"/>
            <wp:effectExtent l="0" t="0" r="0" b="0"/>
            <wp:wrapSquare wrapText="bothSides"/>
            <wp:docPr id="2" name="dtc_logo_new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tc_logo_new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Директор Детского театрального центра                                                                               Е.П.   Солнцева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01"/>
      <w:ind w:right="203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dtc.net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32:00Z</dcterms:created>
  <dc:creator>User</dc:creator>
  <dc:description/>
  <cp:keywords/>
  <dc:language>en-US</dc:language>
  <cp:lastModifiedBy>User</cp:lastModifiedBy>
  <cp:lastPrinted>2011-02-01T15:00:00Z</cp:lastPrinted>
  <dcterms:modified xsi:type="dcterms:W3CDTF">2011-02-01T12:03:00Z</dcterms:modified>
  <cp:revision>60</cp:revision>
  <dc:subject/>
  <dc:title/>
</cp:coreProperties>
</file>